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, запланированных АНО (по предоставлению социально - правовых услуг) «Социальное служение»  в целях создания условий для улучшения качества жизни пожилых г.о. Тольятти и обеспечения их социальной стабильности на 2020 – 2021г.г.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387"/>
        <w:gridCol w:w="1984"/>
        <w:gridCol w:w="2694"/>
        <w:gridCol w:w="141"/>
        <w:gridCol w:w="2410"/>
        <w:gridCol w:w="142"/>
        <w:gridCol w:w="2302"/>
      </w:tblGrid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экономическое обос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и кол-во участвующих в мероприят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муниципальной программы</w:t>
            </w:r>
          </w:p>
        </w:tc>
      </w:tr>
      <w:tr>
        <w:trPr>
          <w:trHeight w:val="4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. Реализация прое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О «Социальное служение»  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мини пансионата для пожилых и инвалидов по адресу ул.Вавилова 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дителей АНО «Социальное служение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 чел.  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80  чел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социальной стабильности  социально уязвимых категорий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оциально-правовых, социально-психологических, социально- медицинских услуг и у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-2021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дителей АНО «Социальное служение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 чел. 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инвалидов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помещен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 ул.Вавилова, 64  (1 этаж) в соответствие с санитарно-гигиеническими нормами и требованиями противопожарной безопасности для открытия отделения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-август 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дителей АНО «Социальное служение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-20 чел. 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инвалидов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ие стационарного отделения и отделения дневного пребывания для инвалид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 ул.Вавилова ,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 09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дителей АНО «Социальное служение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-20 чел. 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инвалидов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работы университета для пожилых и инвалидов  « Серебряный возра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00 чел.  в месяц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200  чел в  2020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00 чел.  в месяц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200  чел в  2021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пожилых и инвалидов в активную социальную жизнь, повышение социаль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и старшего поколения, улучшение здоровья, профилактика социальной изоляции и одиночества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систем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10 (десяти ) факультет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ультет садоводства и огородни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 культу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и приклад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ая жизне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ед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ая грамот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еализация уходящих и находящихся на пен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славная культу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аждой программе  в 2020-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 человек .в месяц; 120 человек в год 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Всего: 100чел в месяц 1200 чел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и качественное внедрение стандартов в области  социального обслуживания  улучшение качества жизни пожилых и  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пособий и подготовка их к изданию для пожилых 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600 экз.  в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600  экз. в  2021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  инвалидов и их социальная стаби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надомного обслуживания пожилых и инвалид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бытовые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ме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нские 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е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их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рав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0 чел.  в месяц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20  чел в  2020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0 чел.  в месяц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20  чел в  2021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  инвалидов и их социальная стаби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института  сиделок с предоставлением услуг лицам обладающими специальными знаниями, умениями и навыками, необходимыми для профессиональной деятельности по предоставлению социально- медицинских, социально-бытовых и социально-психологических услуг на дому, в больнице, по часовой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0 чел.  в месяц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40  чел в  202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5-30  чел.  в месяц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00-360  чел в  2021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  инвалидов и их социальная стаби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базы данных сиделок для охвата пожилых и 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жизни пожилых и   инвалидов и их социальная стаби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ие перечня  и тарифов оказание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хвата пожилых и  инвалидов сиделками   АНО «Социальное слу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1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Проведение мероприятий с организацией  и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циальное служение»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аздника «Вместе дружная семья» для многодетных семей Центр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60 че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семьи, ориентированность на сохранение и приумножение семейных ценностей.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ведении Фестиваля многодетных семей, в которых проживают Ветераны Великой Отечественной войны «Мы гордимся отцами и дедами…» в честь 75-летия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100 че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связей поколений воспитание уважения и бережного отношения в ветеранам и пожилым людям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 встречи ветеранов с учащейся молодежью ко Дн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 100 чел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 100 чел 2021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связей поколений, патриотическое воспитание молодежи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научно - практической конференции «»Родительская семья и ее ц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0-80 чел 2020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ированность  на ценность  и будущее семьи для молодежи </w:t>
            </w:r>
          </w:p>
        </w:tc>
      </w:tr>
      <w:tr>
        <w:trPr>
          <w:trHeight w:val="8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еминара с участием молодежи и ветеранов войны и труда «Подготовка молодежи к семейно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-70 чел 2021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молодежи к семейной жизни»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ежегодной ярмарке «Золотые руки» и проведение мастер классов по направлениям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- 11.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- 11.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 100 чел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 100 чел 2021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подготовке участников  Ярмарки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11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left" w:pos="11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left" w:pos="11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Директор АНО  «Социальное служение»                                                                                                        Г.И.Мелех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8:00Z</dcterms:created>
  <dc:creator>user</dc:creator>
  <dc:description/>
  <cp:keywords/>
  <dc:language>en-US</dc:language>
  <cp:lastModifiedBy>Администратор</cp:lastModifiedBy>
  <cp:lastPrinted>2018-01-17T15:12:00Z</cp:lastPrinted>
  <dcterms:modified xsi:type="dcterms:W3CDTF">2020-01-27T17:15:00Z</dcterms:modified>
  <cp:revision>8</cp:revision>
  <dc:subject/>
  <dc:title/>
</cp:coreProperties>
</file>